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Regulaminu rekrutacji i uczestnictwa w projekcie</w:t>
      </w:r>
    </w:p>
    <w:p>
      <w:pPr>
        <w:pStyle w:val="Normal"/>
        <w:spacing w:lineRule="atLeast" w:line="0"/>
        <w:ind w:left="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144" w:hanging="0"/>
        <w:rPr>
          <w:b/>
          <w:b/>
          <w:sz w:val="24"/>
        </w:rPr>
      </w:pPr>
      <w:r>
        <w:rPr>
          <w:b/>
          <w:sz w:val="24"/>
        </w:rPr>
        <w:t>FORMULARZ REKRUTACYJ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A BENEFICJE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ormularza rekrutacyjneg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godzina wpływ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rzyjmująceg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UWIERZ W SIEBIE – DZIAŁAJ Z NAM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0671541"/>
            <w:r>
              <w:rPr>
                <w:rFonts w:cs="Times New Roman" w:ascii="Times New Roman" w:hAnsi="Times New Roman"/>
                <w:b/>
                <w:w w:val="99"/>
                <w:sz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B.06.11-IZ.00-0001/24</w:t>
            </w:r>
            <w:bookmarkEnd w:id="0"/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 współfinansowany z Europejskiego Funduszu Społecznego Plus w ramach Programu Fundusze Europejskie dla Lubuskiego 2021-2027 w ramach: Priorytetu 6. Fundusze Europejskie na wsparcie obywateli Działania 6.11. Aktywna integracja społeczno-zawodowa – Z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511"/>
        <w:gridCol w:w="807"/>
        <w:gridCol w:w="91"/>
        <w:gridCol w:w="37"/>
        <w:gridCol w:w="1793"/>
        <w:gridCol w:w="155"/>
        <w:gridCol w:w="502"/>
        <w:gridCol w:w="503"/>
        <w:gridCol w:w="33"/>
        <w:gridCol w:w="551"/>
        <w:gridCol w:w="957"/>
      </w:tblGrid>
      <w:tr>
        <w:trPr/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DCZENIE DOTYCZĄCE DANYCH OSOB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 i nazwisko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ES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watelstwo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2545</wp:posOffset>
                      </wp:positionV>
                      <wp:extent cx="312420" cy="160020"/>
                      <wp:effectExtent l="6350" t="6350" r="6350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45pt;margin-top:3.35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2085</wp:posOffset>
                      </wp:positionV>
                      <wp:extent cx="312420" cy="16002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65pt;margin-top:13.55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k polskiego obywatelstwa - obywatel 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9225</wp:posOffset>
                      </wp:positionV>
                      <wp:extent cx="312420" cy="160020"/>
                      <wp:effectExtent l="6350" t="6350" r="6350" b="635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65pt;margin-top:11.75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k polskiego obywatelstwa lub UE - obywatel kraju spoza UE/bezpaństwowiec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eć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</wp:posOffset>
                      </wp:positionV>
                      <wp:extent cx="312420" cy="160020"/>
                      <wp:effectExtent l="6350" t="6350" r="6350" b="635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05pt;margin-top:0.35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2065</wp:posOffset>
                      </wp:positionV>
                      <wp:extent cx="312420" cy="160020"/>
                      <wp:effectExtent l="6350" t="6350" r="6350" b="635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91.15pt;margin-top:0.95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                mężczyzna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DOTYCZĄCE ADRESU ZAMIESZKANIA</w:t>
            </w:r>
          </w:p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Miejsce zamieszkania w rozumieniu art. 25 Kodeksu Cywilnego – miejsce przebywania z zamiarem stałego pobyt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KONTAKTOWE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kontaktowy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DCZENIE DOTYCZĄCE POZIOMU WYKSZTAŁCENIA KANDY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0330</wp:posOffset>
                      </wp:positionV>
                      <wp:extent cx="312420" cy="160020"/>
                      <wp:effectExtent l="6350" t="6350" r="6350" b="635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.7pt;margin-top:7.9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ższe niż podstaw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rak osiągniętego wykształcenia podstawowego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265</wp:posOffset>
                      </wp:positionV>
                      <wp:extent cx="312420" cy="167640"/>
                      <wp:effectExtent l="6350" t="6350" r="6350" b="6350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.85pt;margin-top:6.95pt;width:24.55pt;height:13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staw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ształcenie ukończone n poziomie szkoły podstawowej)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0330</wp:posOffset>
                      </wp:positionV>
                      <wp:extent cx="312420" cy="160020"/>
                      <wp:effectExtent l="6350" t="6350" r="6350" b="6350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.1pt;margin-top:7.9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mnazj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ształcenie ukończone na poziomie szkoły gimnazjalnej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2235</wp:posOffset>
                      </wp:positionV>
                      <wp:extent cx="312420" cy="160020"/>
                      <wp:effectExtent l="6350" t="6350" r="6350" b="6350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9pt;margin-top:8.05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nadgminazja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ształcenie ukończone na poziomie szkoły średniej lub zasadniczej szkoły zawodowej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1755</wp:posOffset>
                      </wp:positionV>
                      <wp:extent cx="312420" cy="160020"/>
                      <wp:effectExtent l="6350" t="6350" r="6350" b="6350"/>
                      <wp:wrapNone/>
                      <wp:docPr id="10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.25pt;margin-top:5.65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ice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ształcenie ukończone na poziomie wyższym niż kształcenie na poziomie szkoły średniej, które jednocześnie nie jest wykształceniem wyższym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1755</wp:posOffset>
                      </wp:positionV>
                      <wp:extent cx="312420" cy="160020"/>
                      <wp:effectExtent l="6350" t="6350" r="6350" b="635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.7pt;margin-top:5.65pt;width:24.55pt;height:1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ższ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ształcenie ukończone na poziomie studiów wyższych</w:t>
            </w:r>
          </w:p>
        </w:tc>
      </w:tr>
      <w:tr>
        <w:trPr/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A – KRYTERIA DOSTĘPU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0671295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198120" cy="137160"/>
                      <wp:effectExtent l="6350" t="6350" r="6350" b="6350"/>
                      <wp:wrapNone/>
                      <wp:docPr id="1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7pt;margin-top:2.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5560</wp:posOffset>
                      </wp:positionV>
                      <wp:extent cx="198120" cy="137160"/>
                      <wp:effectExtent l="6350" t="6350" r="6350" b="6350"/>
                      <wp:wrapNone/>
                      <wp:docPr id="1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5pt;margin-top:2.8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mieszkańcem Gminy Skwierzyna (w rozumieniu Kodeksu Cywilne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2705</wp:posOffset>
                      </wp:positionV>
                      <wp:extent cx="198120" cy="137160"/>
                      <wp:effectExtent l="6350" t="6350" r="6350" b="6350"/>
                      <wp:wrapNone/>
                      <wp:docPr id="1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3.1pt;margin-top:4.1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0170</wp:posOffset>
                      </wp:positionV>
                      <wp:extent cx="198120" cy="137160"/>
                      <wp:effectExtent l="6350" t="6350" r="6350" b="6350"/>
                      <wp:wrapNone/>
                      <wp:docPr id="1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2.5pt;margin-top:7.1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osobą bezrobotn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71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3495</wp:posOffset>
                      </wp:positionV>
                      <wp:extent cx="198120" cy="137160"/>
                      <wp:effectExtent l="6350" t="6350" r="6350" b="6350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0.7pt;margin-top:1.8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5720</wp:posOffset>
                      </wp:positionV>
                      <wp:extent cx="198120" cy="137160"/>
                      <wp:effectExtent l="6350" t="6350" r="6350" b="6350"/>
                      <wp:wrapNone/>
                      <wp:docPr id="1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0.7pt;margin-top:3.6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osobą bierną zawodow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56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0005</wp:posOffset>
                      </wp:positionV>
                      <wp:extent cx="198120" cy="137160"/>
                      <wp:effectExtent l="6350" t="6350" r="6350" b="6350"/>
                      <wp:wrapNone/>
                      <wp:docPr id="1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0.7pt;margin-top:3.1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7470</wp:posOffset>
                      </wp:positionV>
                      <wp:extent cx="198120" cy="137160"/>
                      <wp:effectExtent l="6350" t="6350" r="6350" b="6350"/>
                      <wp:wrapNone/>
                      <wp:docPr id="1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0.1pt;margin-top:6.1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trzymuję jednocześnie wspar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innym projekcie z zakre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izacji społeczno-zawodowej dofinansowanym ze środków EFS+.</w:t>
            </w:r>
          </w:p>
        </w:tc>
      </w:tr>
      <w:tr>
        <w:trPr>
          <w:trHeight w:val="562" w:hRule="atLeast"/>
        </w:trPr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A – KRYTERIA PREMIUJĄCE</w:t>
            </w:r>
          </w:p>
        </w:tc>
      </w:tr>
      <w:tr>
        <w:trPr>
          <w:trHeight w:val="57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198120" cy="137160"/>
                      <wp:effectExtent l="6350" t="6350" r="6350" b="6350"/>
                      <wp:wrapNone/>
                      <wp:docPr id="2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7pt;margin-top:2.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5560</wp:posOffset>
                      </wp:positionV>
                      <wp:extent cx="198120" cy="137160"/>
                      <wp:effectExtent l="6350" t="6350" r="6350" b="6350"/>
                      <wp:wrapNone/>
                      <wp:docPr id="2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5pt;margin-top:2.8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świadczająca wielokrotnego wykluczenia społecznego rozumianego jako wykluczenie z powodu więcej niż jednej z przesłanek kwalifikujących je do wsparcia w projekcie, o których mowa w pkt 1, Podrozdziału 4.2 Wytycznych dotyczących realizacji projektów z udziałem środków Europejskiego Funduszu Społecznego Plus w regionalnych programach na lata 2021-2027 lub spełniająca więcej niż jedną przesłankę określoną w art. 7 ustawy o pomocy społecz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 punkt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198120" cy="137160"/>
                      <wp:effectExtent l="6350" t="6350" r="6350" b="6350"/>
                      <wp:wrapNone/>
                      <wp:docPr id="2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7pt;margin-top:2.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5560</wp:posOffset>
                      </wp:positionV>
                      <wp:extent cx="198120" cy="137160"/>
                      <wp:effectExtent l="6350" t="6350" r="6350" b="6350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5pt;margin-top:2.8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 znacznym lub umiarkowanym stopniu niepełnosprawności, z niepełnosprawnością sprzężoną, osoba z chorobą psychiczną, osoba z niepełnosprawnością intelektualną i osoba z całościowymi zaburzeniami rozwojowymi (w rozumieniu zgodnym z Międzynarodową Statystyczną Klasyfikacją Chorób i Problemów Zdrowotnych ICD 10), korzystająca z programu FE PŻ, opuszczająca placówkę opieki instytucjonalnej, wykluczona komunikacyjnie, osoba, która opuściła jednostkę penitencjarną w terminie ostatnich 12 miesię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A DODATKOWE</w:t>
            </w:r>
          </w:p>
        </w:tc>
      </w:tr>
      <w:tr>
        <w:trPr>
          <w:trHeight w:val="5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198120" cy="137160"/>
                      <wp:effectExtent l="6350" t="6350" r="6350" b="6350"/>
                      <wp:wrapNone/>
                      <wp:docPr id="2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7pt;margin-top:2.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2705</wp:posOffset>
                      </wp:positionV>
                      <wp:extent cx="198120" cy="137160"/>
                      <wp:effectExtent l="6350" t="6350" r="6350" b="6350"/>
                      <wp:wrapNone/>
                      <wp:docPr id="2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4pt;margin-top:4.1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8100</wp:posOffset>
                      </wp:positionV>
                      <wp:extent cx="198120" cy="137160"/>
                      <wp:effectExtent l="6350" t="6350" r="6350" b="6350"/>
                      <wp:wrapNone/>
                      <wp:docPr id="2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73.2pt;margin-top:3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OWA PODANIA INFORMACJI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osobą obcego pochodzenia</w:t>
            </w:r>
          </w:p>
        </w:tc>
      </w:tr>
      <w:tr>
        <w:trPr>
          <w:trHeight w:val="5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198120" cy="137160"/>
                      <wp:effectExtent l="6350" t="6350" r="6350" b="6350"/>
                      <wp:wrapNone/>
                      <wp:docPr id="2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7pt;margin-top:2.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5560</wp:posOffset>
                      </wp:positionV>
                      <wp:extent cx="198120" cy="137160"/>
                      <wp:effectExtent l="6350" t="6350" r="6350" b="6350"/>
                      <wp:wrapNone/>
                      <wp:docPr id="2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5pt;margin-top:2.8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3340</wp:posOffset>
                      </wp:positionV>
                      <wp:extent cx="198120" cy="137160"/>
                      <wp:effectExtent l="6350" t="6350" r="6350" b="6350"/>
                      <wp:wrapNone/>
                      <wp:docPr id="2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9.6pt;margin-top:4.2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OWA PODANIA INFORMACJI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osobą z krajów trzecich</w:t>
            </w:r>
          </w:p>
        </w:tc>
      </w:tr>
      <w:tr>
        <w:trPr>
          <w:trHeight w:val="5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198120" cy="137160"/>
                      <wp:effectExtent l="6350" t="6350" r="6350" b="6350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7pt;margin-top:2.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5560</wp:posOffset>
                      </wp:positionV>
                      <wp:extent cx="198120" cy="137160"/>
                      <wp:effectExtent l="6350" t="6350" r="6350" b="6350"/>
                      <wp:wrapNone/>
                      <wp:docPr id="3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5pt;margin-top:2.8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45085</wp:posOffset>
                      </wp:positionV>
                      <wp:extent cx="198120" cy="137160"/>
                      <wp:effectExtent l="6350" t="6350" r="6350" b="6350"/>
                      <wp:wrapNone/>
                      <wp:docPr id="3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74.4pt;margin-top:3.5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OWA PODANIA INFORMACJI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osobą należącą do migrantów, mniejszości narodowej lub etnicznej</w:t>
            </w:r>
            <w:hyperlink w:anchor="page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w tym społeczności marginalizowanych)</w:t>
            </w:r>
          </w:p>
        </w:tc>
      </w:tr>
      <w:tr>
        <w:trPr>
          <w:trHeight w:val="5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198120" cy="137160"/>
                      <wp:effectExtent l="6350" t="6350" r="6350" b="6350"/>
                      <wp:wrapNone/>
                      <wp:docPr id="3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7pt;margin-top:2.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5560</wp:posOffset>
                      </wp:positionV>
                      <wp:extent cx="198120" cy="137160"/>
                      <wp:effectExtent l="6350" t="6350" r="6350" b="6350"/>
                      <wp:wrapNone/>
                      <wp:docPr id="3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5pt;margin-top:2.8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198120" cy="137160"/>
                      <wp:effectExtent l="6350" t="6350" r="6350" b="6350"/>
                      <wp:wrapNone/>
                      <wp:docPr id="3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72pt;margin-top:1.2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OWA PODANIA INFORMACJI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osobą w kryzysie bezdomności lub dotkniętą wykluczeniem z dostępu do mieszkań</w:t>
            </w:r>
          </w:p>
        </w:tc>
      </w:tr>
      <w:tr>
        <w:trPr>
          <w:trHeight w:val="5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198120" cy="137160"/>
                      <wp:effectExtent l="6350" t="6350" r="6350" b="6350"/>
                      <wp:wrapNone/>
                      <wp:docPr id="3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7pt;margin-top:2.5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5560</wp:posOffset>
                      </wp:positionV>
                      <wp:extent cx="198120" cy="137160"/>
                      <wp:effectExtent l="6350" t="6350" r="6350" b="6350"/>
                      <wp:wrapNone/>
                      <wp:docPr id="3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5.5pt;margin-top:2.8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198120" cy="137160"/>
                      <wp:effectExtent l="6350" t="6350" r="6350" b="6350"/>
                      <wp:wrapNone/>
                      <wp:docPr id="3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72pt;margin-top:1.2pt;width:15.5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OWA PODANIA INFORMACJI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osobą z niepełnosprawności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/a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" w:leader="none"/>
        </w:tabs>
        <w:ind w:left="4" w:right="1080" w:hanging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łem/łam się z Regulaminem rekrutacji i uczestnictwa w projekcie i akceptuję zapisy tego dokumen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" w:leader="none"/>
        </w:tabs>
        <w:ind w:left="4" w:right="20" w:hanging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odane przeze mnie informacje w Formularzu rekrutacyjnym i oświadczeniach są prawdziwe i kompletne. Przyjmuję do wiadomości, że informacje te mogą podlegać weryfikacji przez upoważnione instytucje na podstawie krajowych rejestrów pod względem ich zgodności z prawdą;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em/am poinformowany/a, że projekt „UWIERZ W SIEBIE – DZIAŁAJ Z NAMI” z Europejskiego Funduszu Społecznego Plus w ramach Programu Fundusze Europejskie dla Lubuskiego 2021-2027 w ramach: Priorytetu 6. Fundusze Europejskie na wsparcie obywateli Działania 6.11. Aktywna integracja społeczno-zawodowa – Z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704" w:hanging="70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łem/łam się z zasadami udziału w w/w projekcie i wyrażam zgodę na uczestnictwo w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" w:leader="none"/>
        </w:tabs>
        <w:ind w:left="4" w:hanging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 zgodę na przetwarza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, z 4 maja 2016 r.) przez Ośrodek Pomocy Społecznej z siedzibą: ul. Batorego 15, 66-440 Skwierzyna do celów związanych z przeprowadzeniem rekrutacji, realizacji, monitoringu i ewaluacji w ramach projektu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UWIERZ W SIEBIE – DZIAŁAJ Z NAMI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" w:leader="none"/>
        </w:tabs>
        <w:ind w:left="4" w:hanging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em/am poinformowany/a o prawie dostępu do treści swoich danych osobowych oraz ich poprawiania, a także dobrowolności ich podania;</w:t>
      </w:r>
    </w:p>
    <w:p>
      <w:pPr>
        <w:pStyle w:val="Normal"/>
        <w:tabs>
          <w:tab w:val="clear" w:pos="708"/>
          <w:tab w:val="left" w:pos="712" w:leader="none"/>
        </w:tabs>
        <w:ind w:left="4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2" w:leader="none"/>
        </w:tabs>
        <w:ind w:left="4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2" w:leader="none"/>
        </w:tabs>
        <w:ind w:left="4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2" w:leader="none"/>
        </w:tabs>
        <w:ind w:left="4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bookmarkStart w:id="2" w:name="_Hlk180671354"/>
      <w:bookmarkEnd w:id="2"/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>..                                                   ……………………………..</w:t>
      </w:r>
    </w:p>
    <w:p>
      <w:pPr>
        <w:pStyle w:val="Normal"/>
        <w:tabs>
          <w:tab w:val="clear" w:pos="708"/>
          <w:tab w:val="left" w:pos="712" w:leader="none"/>
        </w:tabs>
        <w:ind w:left="4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Miejscowość, data                                                                            Czytelny podpis</w:t>
      </w:r>
    </w:p>
    <w:p>
      <w:pPr>
        <w:pStyle w:val="Normal"/>
        <w:tabs>
          <w:tab w:val="clear" w:pos="708"/>
          <w:tab w:val="left" w:pos="712" w:leader="none"/>
        </w:tabs>
        <w:ind w:left="4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  <w:bookmarkStart w:id="3" w:name="_Hlk180671354"/>
      <w:bookmarkStart w:id="4" w:name="_Hlk18067135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" w:hanging="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współfinansowany z Europejskiego Funduszu Społecznego Plus w ramach Programu Fundusze Europejskie dla Lubuskiego 2021-2027 w ramach: Priorytetu 6. Fundusze Europejskie na wsparcie obywateli Działania 6.11. Aktywna integracja społeczno-zawodowa – Z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31" w:leader="none"/>
        </w:tabs>
        <w:spacing w:lineRule="auto" w:line="192"/>
        <w:ind w:left="4" w:right="102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>W przypadku osób nieposiadających numeru PESEL</w:t>
      </w:r>
      <w:r>
        <w:rPr>
          <w:rFonts w:cs="Times New Roman" w:ascii="Times New Roman" w:hAnsi="Times New Roman"/>
          <w:sz w:val="18"/>
        </w:rPr>
        <w:t xml:space="preserve"> – proszę podać datę urodzenia, nazwę, serię i numer dokumentu stwierdzającego tożsamość;</w:t>
      </w:r>
    </w:p>
    <w:p>
      <w:pPr>
        <w:pStyle w:val="Footnote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zaznaczenia odpowiedzi TAK należy dołączyć zaświadczenie potwierdzające statu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zaznaczenia odpowiedzi TAK należy dołączyć zaświadczenie/oświadczenie potwierdzające statu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zaznaczenia odpowiedzi TAK należy dołączyć zaświadczenie/oświadczenie potwierdzające statu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zaznaczenia odpowiedzi TAK należy dołączyć zaświadczenie/oświadczenie potwierdzające statu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212725</wp:posOffset>
          </wp:positionV>
          <wp:extent cx="5760720" cy="525145"/>
          <wp:effectExtent l="0" t="0" r="0" b="0"/>
          <wp:wrapNone/>
          <wp:docPr id="3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page1"/>
    <w:bookmarkStart w:id="6" w:name="page1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8:00Z</dcterms:created>
  <dc:creator>Karolina Bilon-Krus</dc:creator>
  <dc:description/>
  <cp:keywords/>
  <dc:language>en-US</dc:language>
  <cp:lastModifiedBy>Karolina Bilon-Krus</cp:lastModifiedBy>
  <dcterms:modified xsi:type="dcterms:W3CDTF">2024-10-25T05:18:00Z</dcterms:modified>
  <cp:revision>2</cp:revision>
  <dc:subject/>
  <dc:title/>
</cp:coreProperties>
</file>